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 продовження строку дії</w:t>
      </w:r>
    </w:p>
    <w:p>
      <w:pPr>
        <w:pStyle w:val="Normal"/>
        <w:rPr>
          <w:sz w:val="28"/>
        </w:rPr>
      </w:pPr>
      <w:r>
        <w:rPr>
          <w:sz w:val="28"/>
        </w:rPr>
        <w:t>дозволу на розміщення зовнішньої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еклами </w:t>
      </w:r>
      <w:r>
        <w:rPr>
          <w:sz w:val="28"/>
          <w:szCs w:val="28"/>
        </w:rPr>
        <w:t>ФОП Кононенко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ідповідно до статті 16 Закону України «Про рекламу», п. 13 частини першої статті 30 Закону України «Про місцеве самоврядування в Україні», </w:t>
      </w:r>
      <w:r>
        <w:rPr>
          <w:sz w:val="28"/>
          <w:szCs w:val="28"/>
        </w:rPr>
        <w:t xml:space="preserve">постанови Кабінету Міністрів України від 29.12.2003 № 2067 «Про затвердження типових правил розміщення зовнішньої реклами», рішень Черкаської міської ради від 04.06.2009 № 4-1190 «Про приведення у відповідність до вимог чинного законодавства процедури розміщення зовнішньої реклами у м. Черкаси» та виконавчого комітету Черкаської міської ради від 17.06.2009 № 752 «Про затвердження Порядку розміщення зовнішньої реклами у м. Черкаси», від 03.07.2012 № 968 «Про затвердження схеми розміщення спеціальних рекламних конструкцій та внесення змін до рішення виконавчого комітету Черкаської міської ради від 17.06.2009 № 752 «Про затвердження Порядку розміщення зовнішньої реклами у м. Черкаси» </w:t>
      </w:r>
      <w:r>
        <w:rPr>
          <w:sz w:val="28"/>
        </w:rPr>
        <w:t xml:space="preserve">розглянувши </w:t>
      </w:r>
      <w:r>
        <w:rPr>
          <w:sz w:val="28"/>
          <w:szCs w:val="28"/>
        </w:rPr>
        <w:t xml:space="preserve">клопотання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ізичної особи-підприємця Кононенко Олени Вікторівни</w:t>
      </w:r>
      <w:r>
        <w:rPr>
          <w:sz w:val="28"/>
          <w:szCs w:val="28"/>
        </w:rPr>
        <w:t>, висновки відповідних служб міста, виконком міської ради</w:t>
      </w:r>
    </w:p>
    <w:p>
      <w:pPr>
        <w:pStyle w:val="Normal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вжити строк дії дозволу фізичній особі-підприємцю Кононенко Олені Вікторівні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розміщення стаціонарного наземного великогабаритного спеціального рекламного засобу з підсвічуванням розміром 3х6м типу «біг-борд» строком на п’ять років по вул. Сурікова біля будинку № 1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ФОП Кононенко О.В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отримуватись вимог Порядку розміщення зовнішньої реклами у м. Черкаси та утримувати рекламні конструкції в належному санітарному стані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 При першій вимозі інженерних служб міста перемістити об’єкт зовнішньої реклами впродовж 3-х год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директора департаменту архітектури та містобудування Савіна А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Анатолій БОНДАРЕНКО</w:t>
      </w:r>
    </w:p>
    <w:sectPr>
      <w:type w:val="nextPage"/>
      <w:pgSz w:w="11906" w:h="16838"/>
      <w:pgMar w:left="1418" w:right="99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lang w:val="en-US"/>
    </w:rPr>
  </w:style>
  <w:style w:type="paragraph" w:styleId="Style16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7:00Z</dcterms:created>
  <dc:creator>*</dc:creator>
  <dc:description/>
  <cp:keywords/>
  <dc:language>en-US</dc:language>
  <cp:lastModifiedBy>Луцько Валерія</cp:lastModifiedBy>
  <cp:lastPrinted>2024-08-08T10:27:00Z</cp:lastPrinted>
  <dcterms:modified xsi:type="dcterms:W3CDTF">2024-08-08T07:29:00Z</dcterms:modified>
  <cp:revision>3</cp:revision>
  <dc:subject/>
  <dc:title>Про надання дозволу на роз-</dc:title>
</cp:coreProperties>
</file>